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PRAŠANJA IN ODGOVORI - 1. JAVNI POZIV LAS OVTAR – SKLAD ESRR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bookmarkStart w:id="0" w:name="_Hlk503966830"/>
      <w:bookmarkEnd w:id="0"/>
      <w:r>
        <w:rPr>
          <w:sz w:val="24"/>
          <w:szCs w:val="24"/>
        </w:rPr>
        <w:t xml:space="preserve">VPRAŠANJE: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bookmarkStart w:id="1" w:name="_Hlk503966830"/>
      <w:bookmarkEnd w:id="1"/>
      <w:r>
        <w:rPr>
          <w:b/>
          <w:sz w:val="24"/>
          <w:szCs w:val="24"/>
        </w:rPr>
        <w:t>Ali je pri vlogi na JP - sredstva ESRR projektantski predračun dovolj in se šteje kot ponudba?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GOVOR MGRT: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 xml:space="preserve">Kot je bilo že večkrat povedno in odgovorjeno za sklad ESRR ni določeno, da je potrebno k vlogam prilagati tri ponudbe.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ravičenost stroškov se dokazuje ob zahtevku za izplačilo: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Stroški in izdatki so upravičeni, če so pripoznani v skladu s skrbnostjo dobrega gospodarja.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Zavezanci po ZJN, delajo po ZJN-3.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Kadar upravičenci niso zavezanci po ZJN-3, morajo izvajati operacijo v skladu s temeljnimi načeli ZJN-3 in pogodbo o sofinanciranju. Glede na to, da so stroški in izdatki  upravičeni, če so dejansko nastali in so pripoznani v skladu s skrbnostjo dobrega gospodarja, je smiselno, da se predložijo tri ponudbe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PRAŠANJE: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štvo, ki je partner v projektu nima ob koncu leta 2017 zadostnih sredstev na računu, da bi lahko financiral v celoti svojo naložbo v projektu. Ali lahko jamči zasebno podjetje z izjavo, da bo društvu zagotovilo ustrezno višino sredstev za izvedbo storitev in naložbe? Direktor podjetja je hkrati tudi predsednik društva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bookmarkStart w:id="2" w:name="_Hlk503967092"/>
      <w:bookmarkEnd w:id="2"/>
      <w:r>
        <w:rPr>
          <w:sz w:val="24"/>
          <w:szCs w:val="24"/>
        </w:rPr>
        <w:t>Odgovor MGRT: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bookmarkStart w:id="3" w:name="_Hlk503967092"/>
      <w:bookmarkEnd w:id="3"/>
      <w:r>
        <w:rPr>
          <w:i/>
          <w:sz w:val="24"/>
          <w:szCs w:val="24"/>
        </w:rPr>
        <w:t>Vsak partner na operaciji mora za svoj del stroškov zagotavljati sredstva in za to poda tudi izjavo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bookmarkStart w:id="4" w:name="_Hlk506363253"/>
      <w:bookmarkEnd w:id="4"/>
      <w:r>
        <w:rPr>
          <w:sz w:val="24"/>
          <w:szCs w:val="24"/>
        </w:rPr>
        <w:t xml:space="preserve">VPRAŠANJE: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bookmarkStart w:id="5" w:name="_Hlk506363253"/>
      <w:bookmarkEnd w:id="5"/>
      <w:r>
        <w:rPr>
          <w:b/>
          <w:sz w:val="24"/>
          <w:szCs w:val="24"/>
        </w:rPr>
        <w:t>Ali je ekskurzija, ki bi jo izvedli na območju LAS v okviru aktivnosti operacije upravičen strošek, glede na to, da se ta aktivnost tako ne bi izvedla v urbanem središču, ki je predvideno za upravičeno območje za ESRR?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govor MGRT: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 xml:space="preserve">Ker ni točno definirano v okviru katere aktivnosti se bi izvajala ekskurzija in za kakšen namen je potrebno upoštevati, da se morajo operacije izvajati na upravičenem območju oz. na območjih, ki so vključena v izračun finančnega okvirja (razen v naseljih iz Priloge 1 Uredbe CLLD).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 pa možno v povezavi v okviru stroškov promocije sledeče: V skladu z 28. Členom veljavne Uredbe CLLD so opredeljeni stroški promocije: Stroški promocije na programskem območju, ki se neposredno navezujejo na izvajanje operacije, lahko zajemajo največ deset odstotkov upravičenih stroškov za zadevno operacijo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PRAŠANJE: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javni poziv iz sklada ESRR bi radi prijavili operacijo, v katerem bi imeli radi vključili tudi zdravnika iz zasebne ambulante, ki bi s svojim izvajalcem izvajal vsebine za zdravstveno preventivo telovadba za občane na prostem. Zanima nas ali je zdravnik zasebnik upravičenec v operacijah, sofinanciranih iz ESRR?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govor MGRT: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ravičenci so opredeljeni v 27. členu Uredbe CLLD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PRAŠANJE: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 sklad ESRR nas zanima, ali je v času izvajanja operacije mogoče vložiti spremembo operacije v smislu spremembe lokacije opreme, ki je bila nabavljena v okviru operacije? "Nova" lokacija se nahaja v istem kraju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govor MGRT: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avočasno je potrebno oddati vlogo z ustrezno obrazložitvijo s spremenjeno lokacijo, ki mora biti skladna s projektom oziroma v skladu z ostalimi pogoji ESRR sklada (urbana območja). MGRT vlogo pregleda in poda soglasje/zavrnitev (z upoštevanjem Navodil organa upravljanja za načrtovanje, odločanje o podpori, spremljanje, poročanje in vrednotenje izvajanja evropske kohezijske politike v programskem obdobju 2014–2020 - Ravnanje ob spremenjenih okoliščinah pri izvajanju operacij)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lfaen" w:hAnsi="Sylfaen" w:cs="Sylfae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19:00Z</dcterms:created>
  <dc:creator>Razvvojna Agencija</dc:creator>
  <dc:description/>
  <cp:keywords/>
  <dc:language>en-US</dc:language>
  <cp:lastModifiedBy>Razvvojna Agencija</cp:lastModifiedBy>
  <dcterms:modified xsi:type="dcterms:W3CDTF">2018-02-14T08:23:00Z</dcterms:modified>
  <cp:revision>4</cp:revision>
  <dc:subject/>
  <dc:title/>
</cp:coreProperties>
</file>