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RAŠANJA IN ODGOVORI - 1. JAVNI POZIV LAS OVTAR – SKLAD ESR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 je pri vlogi na JP - sredstva ESRR projektantski predračun dovolj in se šteje kot ponudba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GOVOR MGRT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Kot je bilo že večkrat povedno in odgovorjeno za sklad ESRR ni določeno, da je potrebno k vlogam prilagati tri ponudbe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vičenost stroškov se dokazuje ob zahtevku za izplačilo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Stroški in izdatki so upravičeni, če so pripoznani v skladu s skrbnostjo dobrega gospodarja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Zavezanci po ZJN, delajo po ZJN-3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adar upravičenci niso zavezanci po ZJN-3, morajo izvajati operacijo v skladu s temeljnimi načeli ZJN-3 in pogodbo o sofinanciranju. Glede na to, da so stroški in izdatki  upravičeni, če so dejansko nastali in so pripoznani v skladu s skrbnostjo dobrega gospodarja, je smiselno, da se predložijo tri ponudbe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lfaen" w:hAnsi="Sylfaen" w:cs="Sylfae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6:00Z</dcterms:created>
  <dc:creator>Razvvojna Agencija</dc:creator>
  <dc:description/>
  <cp:keywords/>
  <dc:language>en-US</dc:language>
  <cp:lastModifiedBy>Razvvojna Agencija</cp:lastModifiedBy>
  <dcterms:modified xsi:type="dcterms:W3CDTF">2018-01-11T14:01:00Z</dcterms:modified>
  <cp:revision>4</cp:revision>
  <dc:subject/>
  <dc:title/>
</cp:coreProperties>
</file>